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特色小（城）镇规划与建设发展探索”论坛暨《规划师》•南昌论坛（</w:t>
      </w: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）参会回执表</w:t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7881620" cy="416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751"/>
                              <w:gridCol w:w="1845"/>
                              <w:gridCol w:w="2160"/>
                              <w:gridCol w:w="2356"/>
                              <w:gridCol w:w="2384"/>
                              <w:gridCol w:w="25"/>
                              <w:gridCol w:w="153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05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去程信息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返程信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住房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双（单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双（双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327.7pt;mso-wrap-distance-left:9pt;mso-wrap-distance-right:9pt;mso-wrap-distance-top:0pt;mso-wrap-distance-bottom:0pt;margin-top:2.9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751"/>
                        <w:gridCol w:w="1845"/>
                        <w:gridCol w:w="2160"/>
                        <w:gridCol w:w="2356"/>
                        <w:gridCol w:w="2384"/>
                        <w:gridCol w:w="25"/>
                        <w:gridCol w:w="153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05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去程信息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返程信息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住房要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双（单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双（双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449" w:right="48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480" w:hanging="0"/>
        <w:rPr/>
      </w:pPr>
      <w:r>
        <w:rPr>
          <w:rFonts w:ascii="宋体;SimSun" w:hAnsi="宋体;SimSun" w:cs="宋体;SimSun"/>
          <w:sz w:val="24"/>
          <w:szCs w:val="24"/>
        </w:rPr>
        <w:t>注：请参会人员务必将回执表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前传真或发电子邮件至《规划师》杂志社。传真：</w:t>
      </w:r>
      <w:r>
        <w:rPr>
          <w:rFonts w:cs="宋体;SimSun" w:ascii="宋体;SimSun" w:hAnsi="宋体;SimSun"/>
          <w:sz w:val="24"/>
          <w:szCs w:val="24"/>
        </w:rPr>
        <w:t>0771-2436269</w:t>
      </w:r>
      <w:r>
        <w:rPr>
          <w:rFonts w:ascii="宋体;SimSun" w:hAnsi="宋体;SimSun" w:cs="宋体;SimSun"/>
          <w:sz w:val="24"/>
          <w:szCs w:val="24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903379011@qq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。房价：标双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50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元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间（单早），标双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450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元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间（双早）；标单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450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元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间。</w:t>
        </w:r>
      </w:hyperlink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3379011@qq.com&#12290;&#25151;&#20215;&#65306;&#26631;&#21452;350&#20803;/&#38388;&#65288;&#21333;&#26089;&#65289;&#65292;&#26631;&#21452;450&#20803;/&#38388;&#65288;&#21452;&#26089;&#65289;&#65307;&#26631;&#21333;450&#20803;/&#38388;&#12290;&#25151;&#22411;&#65288;&#25968;&#37327;&#65289;&#26377;&#38480;&#65292;&#20808;&#23450;&#20808;&#24471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>AutoBVT</dc:creator>
  <dc:description/>
  <cp:keywords/>
  <dc:language>en-US</dc:language>
  <cp:lastModifiedBy>AutoBVT</cp:lastModifiedBy>
  <dcterms:modified xsi:type="dcterms:W3CDTF">2018-04-17T07:37:00Z</dcterms:modified>
  <cp:revision>1</cp:revision>
  <dc:subject/>
  <dc:title>附件</dc:title>
</cp:coreProperties>
</file>